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8"/>
          <w:szCs w:val="38"/>
          <w:lang w:eastAsia="ru-RU"/>
        </w:rPr>
        <w:t>Что нужно знать о негативных последствиях неформальной занятости и (или) выплаты «серой» заработ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 некоторых организациях по настоящий момент практикуется выплата неофициальной заработной платы, так называемая зарплата в конверте. При такой системе с работником не заключается договор, выплата дохода нигде не фиксируется. Налоги с таких выплат не исчисляются и не перечисляются в бюджет. При этом «в конверте» работник может получать сумму даже больше, чем при официальном трудо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и такой форме трудовых взаимоотношений работник не имеет никаких социальных гарантий. Он не может рассчитывать на оплату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больничных лист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тпускны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мпенсаций при уволь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акие выплаты возможны по решению руководителя, но ничем не гарантированы. Также возможна ситуация, что за уже выполненную работу сотрудник не получит оплату никогда. Ведь доказать факт выполнения трудовых обязанностей не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 сотрудника не накапливается трудовой стаж, следовательно, он может рассчитывать на пенсию только в минимальном размере. А в последнее время, при новой системе начисления пенсии, стали появляться случаи отказа в выплате пенсии, если стаж и выплаты по оплате труда недостаточ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связи с достаточно широким распространением практики выплаты «теневой» заработной платы работает ряд федеральных, региональных и муниципальных ведомств. Напоминаем гражданам, что по вопросам нарушения трудовых прав (задолженность по выплате заработной платы, работа без заключения трудового договора, выплата заработной платы ниже минимального размера оплаты труда и др.) сообщить можно, направив обращение в адрес налоговых органов, либо с помощью электронных сервисов сайта ФНС России «Обратиться в ФНС России», «Личный кабинет налогоплательщика для физических ли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0:00Z</dcterms:created>
  <dc:creator>1</dc:creator>
  <dc:description/>
  <cp:keywords/>
  <dc:language>en-US</dc:language>
  <cp:lastModifiedBy>Волобоева Виктория Сергеевна</cp:lastModifiedBy>
  <dcterms:modified xsi:type="dcterms:W3CDTF">2025-04-24T08:40:00Z</dcterms:modified>
  <cp:revision>2</cp:revision>
  <dc:subject/>
  <dc:title/>
</cp:coreProperties>
</file>